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ตัวกู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ที่รู้จักอยู่กับตนเอง ย่อมอยู่กับคนอื่นได้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ูเผินๆ จะเป็นประโยคที่ขัดแย้งกันใ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มองลงไปให้ลึกแล้ว มันบ่งบอกความจริงแน่แท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ขัดแย้งกับคนอื่นๆ    มองไปด้วยใจเป็นกลางแล้ว   ส่วนมากมักจะมีต้นรากจากความขัดแย้งกับตนเอ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รู้สึกไม่พอใจคนรอบข้าง มักจะเกิดจากความรู้สึกไม่พอใจตนเอ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ารมณ์ขุ่นกับใครไม่เลือกหน้า มักจะมาจากอารมณ์เสียกับตนเองแล้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ทะเลาะเบาะแว้งกับคนโน้นคนนี้ เกิดจากการไม่มีสันติกับตนเอ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ก้าวร้าวไปทั่ว เกิดจากความไม่มั่นใจในคุณค่าตนเอ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อิจฉาริษยาคนนั้นทีคนนี้ที มักจะมาจากการไม่เห็นคุณค่าที่ตนเองมี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เที่ยวหาเรื่องหาราว  ก่อความวุ่นวายไปทั่ว   มักจะมีสาเหตุจากการที่ไม่พบความสุขกับตนเอง แล้วทนไม่ได้ที่จะเห็นคนอื่นเขามีสุข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เที่ยวทำลายสิ่งของคนอื่น    มักจะเกิดจากความรู้สึกว่าทำไมคนอื่นมีได้แต่ฉันกลับไม่มี แล้วก็สรุปเอาเองง่ายๆ ว่า ในเมื่อฉันไม่มีคนอื่นก็ควรไม่มีด้วยเหมือนก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พาะคนที่มีสัติกับตนเอง ไปไหนมาไหนเขาจะหว่านแต่สันติและความกลมเกลี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จะรักใครเป็น ต้องรักตนเองให้ถูกต้องเสียก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จะรักคนอื่นได้อย่างไร    ในเมื่อยังไม่รู้จักรักตนเอง    และไม่เคยสัมผัสกับความอบอุ่นแห่งไอรักมาก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จะพยายามรู้จักใคร ต้องรู้จักตนเองให้ถ่องแท้เสียก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จะเที่ยวอ่านความรู้สึกนึกคิดคนนั้นคนนี้  แต่ไม่เคยอ่านความรู้สึกนึกคิดของตนเองได้ถูกต้อง ถ่องแท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พยายามผูกมิตรเป็นเพื่อนใคร ต้องเป็นเพื่อนกับตนเองให้สนิทสนมเสียก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จะเป็นมิตรกับใครได้นาน หากกับตนเองยังไม่อยากคบหาด้วยเล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พยายามสอนใคร ต้องสอนตนเองให้รู้แจ้งเสียก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เที่ยวสอนคนโน้นคนนี้   แล้วต้องโดนตอกกลับให้ตักน้ำใส่กระโหลกชะโงกดูเงาตัวเองเสียก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วันนี้ ความก้าวหน้าแต่ละอย่างแต่ละแขนง ช่วยทำให้มนุษย์รู้จักสิ่งนอบตัวมาก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แต่เชื้อโรคตัวกระจิดริด มองด้วยตาเปล่าไม่เห็น ไปจนถึงจักรวาลอันกว้างใหญาไพศ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ตัวมนุษย์เองแท้ๆ รู้จักน้อยเต็ม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มัวแต่มองรอบตัว แต่ไม่เคยคิดจะมองตนเองให้ม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มองตนเองที ก็เห็นเฉพาะเปลือกนอก เห็นหน้าตา เห็นรูปร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งการวิทยาศาสตร์    ชีววิทยา    และวงการแพทย์   รู้ดีถึงร่างกายและระบบการทำงานของอวัยวะต่างๆ มากขึ้นเรื่อย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จิตใจมนุษย์นั้นยังยากที่จะหยั่งถึงได้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่างกายมันมีกฎธรรมชาติที่ควบคุมให้เป็นไปตามครรลอง ทุกร่างกายกฎเดียวกัน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จิตใจไม่มีกฎควบคุม ต่างจิตต่างใ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ละจิตใจ เป็นกฎของตนเอง เพราะแต่ละคนเป็น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นึ่งเดียวคนนี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่นนี้ หากไม่อยู่ตามลำพังกับตนเองบ้าง ก็ยากจะเรียนรู้และเข้าใจตนเอง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ิ่งเดี๋ยวนี้ สิ่งต่างๆ รอบตัว มีแต่จะดึงคนให้ออกจากตนเอ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ไม่ต้องคิดให้เสียเวลา สื่อมวลชมคิดให้หมดทุกเรื่อ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ไม่ต้องตัดสินให้เปลืองสมอง การตัดสินมีให้เลือกไว้เป็นชุดๆ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ไม่ต้องกุมขมับหาคำตอบ มีคำตอบสำเร็จรูปให้หมดทุกเรื่องแล้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ไม่ต้องกำหนดอะไรให้ตนเอง  มีคนคอยกำหนดให้หมดแล้ว  ตั้งแต่ค่านิยม อาหารการกิน การแต่งเนื้อแต่งตัว ไปกระทั่งการประพฤติปฏิบัติ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หนึ่งๆ เราทักทายทุกคนที่พบเห็น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ถามจริงๆ เถอะ เราเคยทักทายตัวเราเองบ้างไหม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1:00Z</dcterms:created>
  <dc:creator>iLLuSioN</dc:creator>
  <dc:description/>
  <cp:keywords/>
  <dc:language>en-US</dc:language>
  <cp:lastModifiedBy>iLLuSioN</cp:lastModifiedBy>
  <dcterms:modified xsi:type="dcterms:W3CDTF">2008-02-05T03:41:00Z</dcterms:modified>
  <cp:revision>1</cp:revision>
  <dc:subject/>
  <dc:title>ตัวกู</dc:title>
</cp:coreProperties>
</file>